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-375" w:hanging="0"/>
        <w:jc w:val="right"/>
        <w:outlineLvl w:val="3"/>
        <w:rPr>
          <w:rFonts w:ascii="굴림;Gulim" w:hAnsi="굴림;Gulim" w:eastAsia="굴림;Gulim" w:cs="굴림;Gulim"/>
          <w:b/>
          <w:b/>
          <w:bCs/>
          <w:color w:val="4B4B4B"/>
          <w:kern w:val="0"/>
          <w:sz w:val="27"/>
          <w:szCs w:val="2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4B4B4B"/>
          <w:kern w:val="0"/>
          <w:sz w:val="27"/>
          <w:szCs w:val="27"/>
          <w:lang w:val="en-US" w:eastAsia="en-US"/>
        </w:rPr>
        <w:drawing>
          <wp:inline distT="0" distB="0" distL="0" distR="0">
            <wp:extent cx="7048500" cy="1476375"/>
            <wp:effectExtent l="0" t="0" r="0" b="0"/>
            <wp:docPr id="1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5"/>
      </w:tblGrid>
      <w:tr>
        <w:trPr/>
        <w:tc>
          <w:tcPr>
            <w:tcW w:w="11025" w:type="dxa"/>
            <w:tcBorders/>
          </w:tcPr>
          <w:tbl>
            <w:tblPr>
              <w:tblW w:w="11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5"/>
            </w:tblGrid>
            <w:tr>
              <w:trPr/>
              <w:tc>
                <w:tcPr>
                  <w:tcW w:w="1102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300" w:before="0" w:after="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0" w:after="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금융과 투자의 세계는 왜 늘 그토록 복잡하고 어렵게만 느껴질까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정글 같은 그 세계를 이해하기 위한 핵심 개념과 원리를 일상의 언어로 알기 쉽게 풀어 쓸 수는 없을까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? ‘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정글경제의 원리’는 이런 물음에서 출발한 칼럼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이 칼럼은 족집게 투자 예측이나 재테크 기술과는 거리가 멀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위험하지만 피할 수 없는 금융과 투자의 정글을 제대로 이해할 수 있도록 가장 기본적인 개념과 원리를 차근차근 설명하려 한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또한 이 분야의 지배적인 이론과 그에 대한 비판을 소개함으로써 석학들의 통찰을 나눠 가질 수 있도록 할 것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굴림;Gulim" w:hAnsi="굴림;Gulim" w:eastAsia="굴림;Gulim" w:cs="굴림;Gulim"/>
                <w:color w:val="4B4B4B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B4B4B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300" w:before="280" w:after="280"/>
        <w:jc w:val="left"/>
        <w:rPr>
          <w:rFonts w:ascii="굴림;Gulim" w:hAnsi="굴림;Gulim" w:eastAsia="굴림;Gulim" w:cs="굴림;Gulim"/>
          <w:color w:val="4B4B4B"/>
          <w:kern w:val="0"/>
          <w:szCs w:val="20"/>
        </w:rPr>
      </w:pPr>
      <w:r>
        <w:rPr>
          <w:rFonts w:eastAsia="굴림;Gulim" w:cs="굴림;Gulim" w:ascii="굴림;Gulim" w:hAnsi="굴림;Gulim"/>
          <w:color w:val="4B4B4B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tLeast" w:line="300" w:before="280" w:after="280"/>
        <w:jc w:val="left"/>
        <w:rPr>
          <w:rFonts w:ascii="굴림;Gulim" w:hAnsi="굴림;Gulim" w:eastAsia="굴림;Gulim" w:cs="굴림;Gulim"/>
          <w:color w:val="4B4B4B"/>
          <w:kern w:val="0"/>
          <w:szCs w:val="20"/>
        </w:rPr>
      </w:pPr>
      <w:r>
        <w:rPr>
          <w:rFonts w:eastAsia="굴림;Gulim" w:cs="굴림;Gulim" w:ascii="굴림;Gulim" w:hAnsi="굴림;Gulim"/>
          <w:color w:val="4B4B4B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tLeast" w:line="300" w:before="280" w:after="280"/>
        <w:jc w:val="left"/>
        <w:rPr>
          <w:rFonts w:ascii="굴림;Gulim" w:hAnsi="굴림;Gulim" w:eastAsia="굴림;Gulim" w:cs="굴림;Gulim"/>
          <w:color w:val="4B4B4B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D49AD"/>
          <w:kern w:val="0"/>
          <w:sz w:val="24"/>
          <w:szCs w:val="24"/>
        </w:rPr>
        <w:t>현재는 화살처럼 날아간다</w:t>
      </w:r>
    </w:p>
    <w:p>
      <w:pPr>
        <w:pStyle w:val="Normal"/>
        <w:widowControl/>
        <w:autoSpaceDE w:val="true"/>
        <w:spacing w:lineRule="atLeast" w:line="300" w:before="280" w:after="280"/>
        <w:jc w:val="left"/>
        <w:rPr>
          <w:rFonts w:ascii="굴림;Gulim" w:hAnsi="굴림;Gulim" w:eastAsia="굴림;Gulim" w:cs="굴림;Gulim"/>
          <w:color w:val="4B4B4B"/>
          <w:kern w:val="0"/>
          <w:szCs w:val="20"/>
        </w:rPr>
      </w:pPr>
      <w:r>
        <w:rPr>
          <w:rFonts w:eastAsia="굴림;Gulim" w:cs="굴림;Gulim" w:ascii="굴림;Gulim" w:hAnsi="굴림;Gulim"/>
          <w:color w:val="4B4B4B"/>
          <w:kern w:val="0"/>
          <w:szCs w:val="20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" name="01259536013b001b760bb1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259536013b001b760bb1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300"/>
        <w:gridCol w:w="4680"/>
      </w:tblGrid>
      <w:tr>
        <w:trPr/>
        <w:tc>
          <w:tcPr>
            <w:tcW w:w="5985" w:type="dxa"/>
            <w:tcBorders/>
          </w:tcPr>
          <w:tbl>
            <w:tblPr>
              <w:tblW w:w="5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5"/>
            </w:tblGrid>
            <w:tr>
              <w:trPr/>
              <w:tc>
                <w:tcPr>
                  <w:tcW w:w="598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300" w:before="0" w:after="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‘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주여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때가 왔습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여름은 참으로 길었습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…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마지막 과실들을 익게 하시고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이틀만 더 남국의 햇볕을 주시어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그들을 완성시켜 마지막 단맛이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짙은 포도주 속에 스미게 하십시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.’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라이너 마리아 릴케의 시 ‘가을날’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릴케는 늘 기도하는 마음으로 시간을 마주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. 17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세기 영국 시인 로버트 헤릭은 뭇 소녀들에게 충고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br/>
                    <w:t>‘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장미꽃을 딸 수 있을 때 모아라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/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시간은 쉼 없이 날아가는 것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/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오늘 미소 짓는 이 꽃도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/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내일이면 시들어가리라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’ </w:t>
                    <w:br/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0" w:after="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8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세기 독일 작가 프리드리히 폰 쉴러는 “미래는 느릿하게 다가오고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현재는 화살처럼 날아가고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과거는 영원히 멈춰서 있다”고 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하지만 과학자들은 시간이 쏜 살같이 날아간다거나 강물처럼 흐른다는 관념에 의문을 품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. 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과거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·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현재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·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미래를 나누는 것조차 환상에 불과하다고 본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아인슈타인은 시간이 절대적인 게 아니라 상대적인 것임을 보였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다른 속도로 움직이는 두 사람에게 ‘현재’는 서로 다를 수 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굴림;Gulim" w:hAnsi="굴림;Gulim" w:eastAsia="굴림;Gulim" w:cs="굴림;Gulim"/>
                <w:color w:val="4B4B4B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B4B4B"/>
                <w:kern w:val="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color w:val="4B4B4B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B4B4B"/>
                <w:kern w:val="0"/>
                <w:szCs w:val="20"/>
              </w:rPr>
            </w:r>
          </w:p>
        </w:tc>
        <w:tc>
          <w:tcPr>
            <w:tcW w:w="4680" w:type="dxa"/>
            <w:tcBorders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952750" cy="3676650"/>
                        <wp:effectExtent l="0" t="0" r="0" b="0"/>
                        <wp:docPr id="3" name="01259c140eb200223538b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01259c140eb200223538b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0" cy="3676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굴림;Gulim" w:hAnsi="굴림;Gulim" w:eastAsia="굴림;Gulim" w:cs="굴림;Gulim"/>
                <w:color w:val="4B4B4B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B4B4B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300" w:before="280" w:after="280"/>
        <w:jc w:val="left"/>
        <w:rPr>
          <w:rFonts w:ascii="굴림;Gulim" w:hAnsi="굴림;Gulim" w:eastAsia="굴림;Gulim" w:cs="굴림;Gulim"/>
          <w:color w:val="4B4B4B"/>
          <w:kern w:val="0"/>
          <w:szCs w:val="20"/>
        </w:rPr>
      </w:pPr>
      <w:r>
        <w:rPr>
          <w:rFonts w:eastAsia="굴림;Gulim" w:cs="굴림;Gulim" w:ascii="굴림;Gulim" w:hAnsi="굴림;Gulim"/>
          <w:color w:val="4B4B4B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tLeast" w:line="300" w:before="280" w:after="280"/>
        <w:jc w:val="left"/>
        <w:rPr>
          <w:rFonts w:ascii="굴림;Gulim" w:hAnsi="굴림;Gulim" w:eastAsia="굴림;Gulim" w:cs="굴림;Gulim"/>
          <w:color w:val="4B4B4B"/>
          <w:kern w:val="0"/>
          <w:szCs w:val="20"/>
        </w:rPr>
      </w:pPr>
      <w:r>
        <w:rPr>
          <w:rFonts w:eastAsia="굴림;Gulim" w:cs="굴림;Gulim" w:ascii="굴림;Gulim" w:hAnsi="굴림;Gulim"/>
          <w:color w:val="4B4B4B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tLeast" w:line="300"/>
        <w:jc w:val="left"/>
        <w:rPr/>
      </w:pPr>
      <w:r>
        <w:rPr>
          <w:rFonts w:ascii="굴림;Gulim" w:hAnsi="굴림;Gulim" w:cs="굴림;Gulim" w:eastAsia="굴림;Gulim"/>
          <w:b/>
          <w:bCs/>
          <w:color w:val="0D49AD"/>
          <w:kern w:val="0"/>
          <w:sz w:val="24"/>
          <w:szCs w:val="24"/>
        </w:rPr>
        <w:t>시간의 의미를 알면 금융의 신비를 벗길 수 있다</w:t>
      </w:r>
      <w:r>
        <w:rPr>
          <w:rFonts w:ascii="굴림;Gulim" w:hAnsi="굴림;Gulim" w:cs="굴림;Gulim" w:eastAsia="굴림;Gulim"/>
          <w:color w:val="4B4B4B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00" w:before="280" w:after="280"/>
        <w:jc w:val="left"/>
        <w:rPr>
          <w:rFonts w:ascii="굴림;Gulim" w:hAnsi="굴림;Gulim" w:eastAsia="굴림;Gulim" w:cs="굴림;Gulim"/>
          <w:color w:val="4B4B4B"/>
          <w:kern w:val="0"/>
          <w:szCs w:val="20"/>
        </w:rPr>
      </w:pPr>
      <w:r>
        <w:rPr>
          <w:rFonts w:eastAsia="굴림;Gulim" w:cs="굴림;Gulim" w:ascii="굴림;Gulim" w:hAnsi="굴림;Gulim"/>
          <w:color w:val="4B4B4B"/>
          <w:kern w:val="0"/>
          <w:szCs w:val="20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5"/>
      </w:tblGrid>
      <w:tr>
        <w:trPr/>
        <w:tc>
          <w:tcPr>
            <w:tcW w:w="11025" w:type="dxa"/>
            <w:tcBorders/>
          </w:tcPr>
          <w:tbl>
            <w:tblPr>
              <w:tblW w:w="11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5"/>
            </w:tblGrid>
            <w:tr>
              <w:trPr/>
              <w:tc>
                <w:tcPr>
                  <w:tcW w:w="1102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300" w:before="0" w:after="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시간의 의미를 찬찬히 되새기는 이들은 누구나 금융경제학자와 같은 깨달음을 얻을 수 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정글 같은 금융과 투자의 세계에서 부딪히는 숱한 문제를 풀어줄 가장 중요한 열쇠는 시간 속에 감춰져 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다행히도 금융경제학자들이 말하는 시간은 시인이나 철학자나 과학자들이 생각하는 시간보다 덜 추상적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그만큼 덜 난해하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시간이라는 변수를 포함한 수식을 풀자면 컴퓨터의 힘을 빌려야 할 정도로 복잡한 계산이 필요하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하지만 그들은 어디까지나 측정할 수 있고 계산할 수 있는 시간을 이야기한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규칙적이고 정형화된 시간을 다루는 것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주관적이고 상대적인 시간은 아직 미지의 영역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금융의 정글에서 미래는 늘 불확실하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그래서 위험하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사람들은 불확실한 미래보다 확실한 현재에 더 많은 가치를 부여한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같은 돈이라도 먼 훗날보다는 바로 지금 쓸 수 있을 때 더 큰 만족을 얻을 수 있기 때문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같은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0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만원을 지금 당장 받고 싶은지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년 후에 받고 싶은지 물어 보면 누구나 지금 당장 받기를 원한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미래의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0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만원보다 현재의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0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만원에 얼마나 더 많은 가치를 부여할 지는 사람들의 </w:t>
                  </w:r>
                  <w:hyperlink r:id="rId6" w:tgtFrame="_blank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CC"/>
                        <w:kern w:val="0"/>
                        <w:szCs w:val="20"/>
                      </w:rPr>
                      <w:t>시간선호</w:t>
                    </w:r>
                  </w:hyperlink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(time preference)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가 얼마나 강한지에 달려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어떤 개인이나 사회의 시간선호는 얼마든지 달라질 수 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미래가 더 불투명하고 위험해 보일수록 사람들은 현재에 더 많은 가치를 두게 마련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그럴수록 돈을 빌리는 이들은 빌려주는 이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미래 소비를 위해 현재 소비를 기꺼이 포기하고 기다리려는 이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에게 더 많은 대가를 지불해야 한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0" w:after="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외환위기가 터진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997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년 말 시중 금리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(</w:t>
                  </w:r>
                  <w:hyperlink r:id="rId7" w:tgtFrame="_blank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CC"/>
                        <w:kern w:val="0"/>
                        <w:szCs w:val="20"/>
                      </w:rPr>
                      <w:t>회사채수익률</w:t>
                    </w:r>
                  </w:hyperlink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31%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까지 치솟은 적이 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기업이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0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억원을 빌리려면 한 해 이자로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31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억원이나 물어야 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그 때는 한치 앞을 내다볼 수 없을 정도로 앞날이 어둡고 두렵던 때였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하지만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년 후 이 금리는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3.7%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까지 떨어졌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이 정도 이자만 받고도 기꺼이 돈을 빌려줄 만큼 미래보다 현재를 선호하는 정도가 급속히 약화됐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굴림;Gulim" w:hAnsi="굴림;Gulim" w:eastAsia="굴림;Gulim" w:cs="굴림;Gulim"/>
                <w:color w:val="4B4B4B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B4B4B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300" w:before="280" w:after="280"/>
        <w:jc w:val="left"/>
        <w:rPr>
          <w:rFonts w:ascii="굴림;Gulim" w:hAnsi="굴림;Gulim" w:eastAsia="굴림;Gulim" w:cs="굴림;Gulim"/>
          <w:color w:val="4B4B4B"/>
          <w:kern w:val="0"/>
          <w:szCs w:val="20"/>
        </w:rPr>
      </w:pPr>
      <w:r>
        <w:rPr>
          <w:rFonts w:eastAsia="굴림;Gulim" w:cs="굴림;Gulim" w:ascii="굴림;Gulim" w:hAnsi="굴림;Gulim"/>
          <w:color w:val="4B4B4B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tLeast" w:line="300" w:before="280" w:after="280"/>
        <w:jc w:val="left"/>
        <w:rPr>
          <w:rFonts w:ascii="굴림;Gulim" w:hAnsi="굴림;Gulim" w:eastAsia="굴림;Gulim" w:cs="굴림;Gulim"/>
          <w:color w:val="4B4B4B"/>
          <w:kern w:val="0"/>
          <w:szCs w:val="20"/>
        </w:rPr>
      </w:pPr>
      <w:r>
        <w:rPr>
          <w:rFonts w:eastAsia="굴림;Gulim" w:cs="굴림;Gulim" w:ascii="굴림;Gulim" w:hAnsi="굴림;Gulim"/>
          <w:color w:val="4B4B4B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tLeast" w:line="300"/>
        <w:jc w:val="left"/>
        <w:rPr/>
      </w:pPr>
      <w:r>
        <w:rPr>
          <w:rFonts w:ascii="굴림;Gulim" w:hAnsi="굴림;Gulim" w:cs="굴림;Gulim" w:eastAsia="굴림;Gulim"/>
          <w:b/>
          <w:bCs/>
          <w:color w:val="0D49AD"/>
          <w:kern w:val="0"/>
          <w:sz w:val="24"/>
          <w:szCs w:val="24"/>
        </w:rPr>
        <w:t>미래에 받을 돈은 지금 얼마의 가치가 있을까 </w:t>
      </w:r>
      <w:r>
        <w:rPr>
          <w:rFonts w:ascii="굴림;Gulim" w:hAnsi="굴림;Gulim" w:cs="굴림;Gulim" w:eastAsia="굴림;Gulim"/>
          <w:color w:val="4B4B4B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00" w:before="280" w:after="280"/>
        <w:jc w:val="left"/>
        <w:rPr>
          <w:rFonts w:ascii="굴림;Gulim" w:hAnsi="굴림;Gulim" w:eastAsia="굴림;Gulim" w:cs="굴림;Gulim"/>
          <w:color w:val="4B4B4B"/>
          <w:kern w:val="0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4B4B4B"/>
          <w:kern w:val="0"/>
          <w:szCs w:val="20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00"/>
        <w:gridCol w:w="6015"/>
      </w:tblGrid>
      <w:tr>
        <w:trPr/>
        <w:tc>
          <w:tcPr>
            <w:tcW w:w="4680" w:type="dxa"/>
            <w:tcBorders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952750" cy="3619500"/>
                        <wp:effectExtent l="0" t="0" r="0" b="0"/>
                        <wp:docPr id="6" name="01259bd1fe7700113118e8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01259bd1fe7700113118e8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0" cy="3619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굴림;Gulim" w:hAnsi="굴림;Gulim" w:eastAsia="굴림;Gulim" w:cs="굴림;Gulim"/>
                <w:color w:val="4B4B4B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B4B4B"/>
                <w:kern w:val="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color w:val="4B4B4B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B4B4B"/>
                <w:kern w:val="0"/>
                <w:szCs w:val="20"/>
              </w:rPr>
            </w:r>
          </w:p>
        </w:tc>
        <w:tc>
          <w:tcPr>
            <w:tcW w:w="6015" w:type="dxa"/>
            <w:tcBorders/>
          </w:tcPr>
          <w:tbl>
            <w:tblPr>
              <w:tblW w:w="6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15"/>
            </w:tblGrid>
            <w:tr>
              <w:trPr/>
              <w:tc>
                <w:tcPr>
                  <w:tcW w:w="60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300" w:before="0" w:after="0"/>
                    <w:jc w:val="left"/>
                    <w:rPr/>
                  </w:pPr>
                  <w:hyperlink r:id="rId10" w:tgtFrame="_blank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CC"/>
                        <w:kern w:val="0"/>
                        <w:szCs w:val="20"/>
                      </w:rPr>
                      <w:t>화폐의 시간가치</w:t>
                    </w:r>
                  </w:hyperlink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(time value of money)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라는 개념은 시간의 흐름에 따라 돈의 값어치가 어떻게 달라질지 따져보기 위한 것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화폐의 시간가치는 이자율로 알 수 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돈을 빌리는 이들과 빌려주는 이들이 주고받는 이자를 알면 지금 가진 돈이 훗날 얼마나 불어나 있을지 쉽게 계산할 수 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재규어 씨는 지금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0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만원을 들고 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이 돈은 지금 쓸 수도 있고 이자를 주는 이에게 빌려줄 수도 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금리가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5%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라면 재규어 씨가 빌려준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0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만원은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년 후에는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15.76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만원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, 3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년 후에는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432.19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만원이 된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center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38375" cy="581025"/>
                        <wp:effectExtent l="0" t="0" r="0" b="0"/>
                        <wp:docPr id="7" name="01259bf11bfa0010e655484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01259bf11bfa0010e655484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" t="-46" r="-12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0" w:after="0"/>
                    <w:jc w:val="left"/>
                    <w:rPr/>
                  </w:pPr>
                  <w:hyperlink r:id="rId12" w:tgtFrame="_blank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CC"/>
                        <w:kern w:val="0"/>
                        <w:szCs w:val="20"/>
                      </w:rPr>
                      <w:t>미래가치</w:t>
                    </w:r>
                  </w:hyperlink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(future value)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는 이처럼 눈덩이처럼 불어난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그게 바로 </w:t>
                  </w:r>
                  <w:hyperlink r:id="rId13" w:tgtFrame="_blank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CC"/>
                        <w:kern w:val="0"/>
                        <w:szCs w:val="20"/>
                      </w:rPr>
                      <w:t>복리</w:t>
                    </w:r>
                  </w:hyperlink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의 마술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(magic of compounding)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이때 금리가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0%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로 뛰면 어떻게 될까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재규어 씨가 들고 있는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0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만원은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년 후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33.1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만원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, 3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년 후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,744.94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만원이 된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거꾸로 미래에 받을 돈이 지금 얼마의 가치를 갖는지 계산하는 것은 조금 더 복잡하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재규어 씨가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년 후에 받을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0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만원의 </w:t>
                  </w:r>
                  <w:hyperlink r:id="rId14" w:tgtFrame="_blank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CC"/>
                        <w:kern w:val="0"/>
                        <w:szCs w:val="20"/>
                      </w:rPr>
                      <w:t>현재가치</w:t>
                    </w:r>
                  </w:hyperlink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(present value)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는 얼마일까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굴림;Gulim" w:hAnsi="굴림;Gulim" w:eastAsia="굴림;Gulim" w:cs="굴림;Gulim"/>
                <w:color w:val="4B4B4B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B4B4B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300" w:before="280" w:after="280"/>
        <w:jc w:val="left"/>
        <w:rPr>
          <w:rFonts w:ascii="굴림;Gulim" w:hAnsi="굴림;Gulim" w:eastAsia="굴림;Gulim" w:cs="굴림;Gulim"/>
          <w:color w:val="4B4B4B"/>
          <w:kern w:val="0"/>
          <w:szCs w:val="20"/>
        </w:rPr>
      </w:pPr>
      <w:r>
        <w:rPr>
          <w:rFonts w:eastAsia="굴림;Gulim" w:cs="굴림;Gulim" w:ascii="굴림;Gulim" w:hAnsi="굴림;Gulim"/>
          <w:color w:val="4B4B4B"/>
          <w:kern w:val="0"/>
          <w:szCs w:val="20"/>
        </w:rPr>
        <w:t> </w:t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5"/>
      </w:tblGrid>
      <w:tr>
        <w:trPr/>
        <w:tc>
          <w:tcPr>
            <w:tcW w:w="11025" w:type="dxa"/>
            <w:tcBorders/>
          </w:tcPr>
          <w:tbl>
            <w:tblPr>
              <w:tblW w:w="11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5"/>
            </w:tblGrid>
            <w:tr>
              <w:trPr/>
              <w:tc>
                <w:tcPr>
                  <w:tcW w:w="1102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300" w:before="0" w:after="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당연히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0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만원보다는 적을 것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얼마나 적은지는 금리 수준에 달려 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금리가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5%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라면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년 후 받을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0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만원은 지금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86.38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만원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, 3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년 후 받을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0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만원은 지금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23.13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만원의 가치가 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center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center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648075" cy="561975"/>
                        <wp:effectExtent l="0" t="0" r="0" b="0"/>
                        <wp:docPr id="8" name="01259bf154500015bd57d4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01259bf154500015bd57d4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" t="-48" r="-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480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center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0" w:after="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이는 미래에 받을 현금을 ‘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5%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수익률로 할인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(discount)’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해 현재가치를 구하는 셈법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여기서 </w:t>
                  </w:r>
                  <w:hyperlink r:id="rId16" w:tgtFrame="_blank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CC"/>
                        <w:kern w:val="0"/>
                        <w:szCs w:val="20"/>
                      </w:rPr>
                      <w:t>할인율</w:t>
                    </w:r>
                  </w:hyperlink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(discount rate)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은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5%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가까운 미래보다 먼 훗날 받을 돈의 현재가치가 더 적은 것은 당연하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. (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물가가 지속적으로 하락해 돈의 값어치가 상대적으로 커지는 골치 아픈 상황은 나중에 생각해보자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)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이때 할인율을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0%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로 높이면 어떻게 될까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재규어 씨가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년 후에 받을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0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만원의 현재가치는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75.13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만원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, 3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년 후 받을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0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만원은 지금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5.73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만원의 가치밖에 없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이처럼 할인율에 따라 현재가치는 크게 달라진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굴림;Gulim" w:hAnsi="굴림;Gulim" w:eastAsia="굴림;Gulim" w:cs="굴림;Gulim"/>
                <w:color w:val="4B4B4B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B4B4B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300" w:before="280" w:after="280"/>
        <w:jc w:val="left"/>
        <w:rPr>
          <w:rFonts w:ascii="굴림;Gulim" w:hAnsi="굴림;Gulim" w:eastAsia="굴림;Gulim" w:cs="굴림;Gulim"/>
          <w:color w:val="4B4B4B"/>
          <w:kern w:val="0"/>
          <w:szCs w:val="20"/>
        </w:rPr>
      </w:pPr>
      <w:r>
        <w:rPr>
          <w:rFonts w:eastAsia="굴림;Gulim" w:cs="굴림;Gulim" w:ascii="굴림;Gulim" w:hAnsi="굴림;Gulim"/>
          <w:color w:val="4B4B4B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tLeast" w:line="300" w:before="280" w:after="280"/>
        <w:jc w:val="left"/>
        <w:rPr>
          <w:rFonts w:ascii="굴림;Gulim" w:hAnsi="굴림;Gulim" w:eastAsia="굴림;Gulim" w:cs="굴림;Gulim"/>
          <w:color w:val="4B4B4B"/>
          <w:kern w:val="0"/>
          <w:szCs w:val="20"/>
        </w:rPr>
      </w:pPr>
      <w:r>
        <w:rPr>
          <w:rFonts w:eastAsia="굴림;Gulim" w:cs="굴림;Gulim" w:ascii="굴림;Gulim" w:hAnsi="굴림;Gulim"/>
          <w:color w:val="4B4B4B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tLeast" w:line="300"/>
        <w:jc w:val="left"/>
        <w:rPr>
          <w:rFonts w:ascii="굴림;Gulim" w:hAnsi="굴림;Gulim" w:eastAsia="굴림;Gulim" w:cs="굴림;Gulim"/>
          <w:color w:val="4B4B4B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D49AD"/>
          <w:kern w:val="0"/>
          <w:sz w:val="24"/>
          <w:szCs w:val="24"/>
        </w:rPr>
        <w:t xml:space="preserve">현재가치를 구하는 셈법으로 많은 문제를 풀 수 있다 </w:t>
      </w:r>
    </w:p>
    <w:p>
      <w:pPr>
        <w:pStyle w:val="Normal"/>
        <w:widowControl/>
        <w:autoSpaceDE w:val="true"/>
        <w:spacing w:lineRule="atLeast" w:line="300" w:before="280" w:after="280"/>
        <w:jc w:val="left"/>
        <w:rPr>
          <w:rFonts w:ascii="굴림;Gulim" w:hAnsi="굴림;Gulim" w:eastAsia="굴림;Gulim" w:cs="굴림;Gulim"/>
          <w:color w:val="4B4B4B"/>
          <w:kern w:val="0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4B4B4B"/>
          <w:kern w:val="0"/>
          <w:szCs w:val="20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5"/>
      </w:tblGrid>
      <w:tr>
        <w:trPr/>
        <w:tc>
          <w:tcPr>
            <w:tcW w:w="11025" w:type="dxa"/>
            <w:tcBorders/>
          </w:tcPr>
          <w:tbl>
            <w:tblPr>
              <w:tblW w:w="11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5"/>
            </w:tblGrid>
            <w:tr>
              <w:trPr/>
              <w:tc>
                <w:tcPr>
                  <w:tcW w:w="1102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300" w:before="0" w:after="0"/>
                    <w:jc w:val="left"/>
                    <w:rPr/>
                  </w:pPr>
                  <w:hyperlink r:id="rId18" w:tgtFrame="_blank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CC"/>
                        <w:kern w:val="0"/>
                        <w:szCs w:val="20"/>
                      </w:rPr>
                      <w:t>미래 현금흐름</w:t>
                    </w:r>
                  </w:hyperlink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(future cash flow)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을 할인해 현재가치를 구하는 셈법으로 참으로 많은 문제를 풀 수 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심지어 재규어 씨의 몸값도 이런 식으로 계산할 수 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정글전자에 들어간 재규어 씨가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25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년 동안 매년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5,00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만원의 연봉을 받는다고 하자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할인율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[k]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이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5%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라면 그가 받는 연봉의 현재가치는 얼마일까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이는 매년 일정액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[PMT]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을 받는 연금의 현재가치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(present value of an annuity) [PVA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  <w:vertAlign w:val="subscript"/>
                    </w:rPr>
                    <w:t>n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]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를 구하는 식과 같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center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305550" cy="847725"/>
                        <wp:effectExtent l="0" t="0" r="0" b="0"/>
                        <wp:docPr id="10" name="0125aebb9945001cf0b31b5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0125aebb9945001cf0b31b5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" t="-32" r="-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0555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center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0" w:after="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25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년 후 퇴직금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억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5,00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만원을 따로 받는다면 그 현재가치는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4,429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만원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재규어 씨가 정글전자에서 얻는 소득의 현재가치는 모두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7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억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4,898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만원이 된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할인율을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7%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로 올리면 재규어 씨가 받을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25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년치 연봉의 현재가치는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억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8,267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만원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퇴직금의 현재가치는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2,763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만원으로 준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이처럼 시장 금리가 오를수록 재규어 씨의 몸값은 상대적으로 떨어진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굴림;Gulim" w:hAnsi="굴림;Gulim" w:eastAsia="굴림;Gulim" w:cs="굴림;Gulim"/>
                <w:color w:val="4B4B4B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B4B4B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300" w:before="280" w:after="280"/>
        <w:jc w:val="left"/>
        <w:rPr>
          <w:rFonts w:ascii="굴림;Gulim" w:hAnsi="굴림;Gulim" w:eastAsia="굴림;Gulim" w:cs="굴림;Gulim"/>
          <w:color w:val="4B4B4B"/>
          <w:kern w:val="0"/>
          <w:szCs w:val="20"/>
        </w:rPr>
      </w:pPr>
      <w:r>
        <w:rPr>
          <w:rFonts w:eastAsia="굴림;Gulim" w:cs="굴림;Gulim" w:ascii="굴림;Gulim" w:hAnsi="굴림;Gulim"/>
          <w:color w:val="4B4B4B"/>
          <w:kern w:val="0"/>
          <w:szCs w:val="20"/>
        </w:rPr>
        <w:t> </w:t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5"/>
      </w:tblGrid>
      <w:tr>
        <w:trPr/>
        <w:tc>
          <w:tcPr>
            <w:tcW w:w="11025" w:type="dxa"/>
            <w:tcBorders/>
          </w:tcPr>
          <w:tbl>
            <w:tblPr>
              <w:tblW w:w="11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5"/>
            </w:tblGrid>
            <w:tr>
              <w:trPr/>
              <w:tc>
                <w:tcPr>
                  <w:tcW w:w="1102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300" w:before="0" w:after="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채권 값을 매길 때도 똑 같은 셈법을 쓸 수 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여러 차례에 나눠 받을 이자의 현재가치와 마지막에 돌려받을 원금의 현재가치를 더하면 된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안정된 소득을 얻는 월급쟁이라면 그의 미래 현금흐름은 채권의 현금흐름과 비슷하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. (‘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존엄한 인간을 한낱 채권에 비교하다니’ 하면서 나무랄 수도 있겠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하지만 금융의 정글에서는 존재하는 모든 것들에 값을 매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상환만기까지 남은 기간이 길수록 금리 변동에 따른 채권 가격 변동폭도 커진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마찬가지로 은퇴가 가까운 이들에 비해 젊은이들의 몸값이 금리 변동에 더 크게 변동할 것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어떤 회사가 주는 배당금의 현재가치를 모두 더해 그 회사의 주식값을 구할 수도 있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첫 해 주당 배당금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[D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  <w:vertAlign w:val="subscript"/>
                    </w:rPr>
                    <w:t>1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]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이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1,000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원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매년 배당 성장률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[g]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이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5%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로 일정한 회사를 생각해보자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이 회사는 영원히 존속하고 배당은 끊임없이 지급된다고 하자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할인율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[k]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이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7%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라면 </w:t>
                  </w:r>
                  <w:hyperlink r:id="rId20" w:tgtFrame="_blank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CC"/>
                        <w:kern w:val="0"/>
                        <w:szCs w:val="20"/>
                      </w:rPr>
                      <w:t>배당할인모형</w:t>
                    </w:r>
                  </w:hyperlink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(dividend discount model; DDM)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으로 계산한 현재 주가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[V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  <w:vertAlign w:val="subscript"/>
                    </w:rPr>
                    <w:t>0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]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만원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center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90825" cy="609600"/>
                        <wp:effectExtent l="0" t="0" r="0" b="0"/>
                        <wp:docPr id="11" name="0125a07f84cf0017beeb7dd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0125a07f84cf0017beeb7dd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0" t="-44" r="-1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082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이 식은 할인율이 커질수록 주가는 떨어지고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성장률이 높을수록 주가는 오른다는 걸 보여준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현재가치를 계산할 때 할인율을 무엇으로 할 것인가는 금융경제학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특히 투자론의 핵심 질문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미래에 수익을 내는 자산의 현재 가격을 알아내려면 먼저 할인율을 결정해야 하기 때문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재규어 씨가 경영학석사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(MBA)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출신이라면 할인율은 “무위험수익률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(risk-free rate)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에 </w:t>
                  </w:r>
                  <w:hyperlink r:id="rId22" w:tgtFrame="_blank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CC"/>
                        <w:kern w:val="0"/>
                        <w:szCs w:val="20"/>
                      </w:rPr>
                      <w:t>위험프리미엄</w:t>
                    </w:r>
                  </w:hyperlink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(risk premium)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을 더 한 것”이라는 틀에 박힌 대답을 할 것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무위험수익률은 안전한 자산에 투자했을 때 얻는 수익률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위험프리미엄은 안전하지 않은 자산에 투자한 대가로 얻는 추가적인 수익률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그가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MBA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라는 걸 뽐내려고 늘 들먹이는 </w:t>
                  </w:r>
                  <w:hyperlink r:id="rId23" w:tgtFrame="_blank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CC"/>
                        <w:kern w:val="0"/>
                        <w:szCs w:val="20"/>
                      </w:rPr>
                      <w:t>자본자산가격결정모형</w:t>
                    </w:r>
                  </w:hyperlink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(CAPM: Capital Asset Pricing Model)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이라는 것도 자산의 미래 현금흐름을 할인해서 현재가치를 구하기 위한 이론적 틀일 뿐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. (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 xml:space="preserve">재규어 씨는 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CAPM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을 ‘캡엠’이라고 발음해 더욱 배운 티를 내려 할 지도 모른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)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자산의 가치를 계산하기 위한 여러 가지 이론적인 모형들은 결국 불확실한 미래 현금흐름의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953000" cy="304800"/>
                        <wp:effectExtent l="0" t="0" r="0" b="0"/>
                        <wp:docPr id="12" name="0125a080d03b000f05560d2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0125a080d03b000f05560d2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" t="-89" r="-5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280" w:after="28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 w:before="0" w:after="0"/>
                    <w:jc w:val="left"/>
                    <w:rPr>
                      <w:rFonts w:ascii="굴림;Gulim" w:hAnsi="굴림;Gulim" w:eastAsia="굴림;Gulim" w:cs="굴림;Gulim"/>
                      <w:color w:val="4B4B4B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현재가치니 할인율이니 하는 시간을 내포하는 말들은 금융과 투자의 정글에서 가장 자주 쓰이는 일상 언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이런 언어를 제대로 이해하지 않고서는 이 정글에서 살아남기 어렵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금융의 정글에서 시간의 의미를 쫓다 보면 언젠가는 ‘짙은 포도주 속에 마지막 단맛이 스며들 때’를 기다릴 줄 알게 될 것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시들기 전에 장미꽃을 따야 한다는 것도 배우게 될 것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4B4B4B"/>
                      <w:kern w:val="0"/>
                      <w:szCs w:val="20"/>
                    </w:rPr>
                    <w:t>남들보다 빠르게 움직이면 한 발 앞서 미래에 이를 수도 있다는 것도 깨닫게 될 것이다</w:t>
                  </w:r>
                  <w:r>
                    <w:rPr>
                      <w:rFonts w:eastAsia="굴림;Gulim" w:cs="굴림;Gulim" w:ascii="굴림;Gulim" w:hAnsi="굴림;Gulim"/>
                      <w:color w:val="4B4B4B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굴림;Gulim" w:hAnsi="굴림;Gulim" w:eastAsia="굴림;Gulim" w:cs="굴림;Gulim"/>
                <w:color w:val="4B4B4B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B4B4B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yperlink" Target="http://terms.naver.com/item.nhn?dirId=107&amp;docId=7199" TargetMode="External"/><Relationship Id="rId7" Type="http://schemas.openxmlformats.org/officeDocument/2006/relationships/hyperlink" Target="http://terms.naver.com/item.nhn?dirId=114&amp;docId=1317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yperlink" Target="http://terms.naver.com/item.nhn?dirId=114&amp;docId=13033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terms.naver.com/item.nhn?dirId=105&amp;docId=4824" TargetMode="External"/><Relationship Id="rId13" Type="http://schemas.openxmlformats.org/officeDocument/2006/relationships/hyperlink" Target="http://terms.naver.com/item.nhn?dirId=506&amp;docId=1484" TargetMode="External"/><Relationship Id="rId14" Type="http://schemas.openxmlformats.org/officeDocument/2006/relationships/hyperlink" Target="http://terms.naver.com/item.nhn?dirId=114&amp;docId=12918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terms.naver.com/item.nhn?dirId=114&amp;docId=12717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terms.naver.com/item.nhn?dirId=105&amp;docId=15316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terms.naver.com/item.nhn?dirId=106&amp;docId=5050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terms.naver.com/item.nhn?dirId=108&amp;docId=16985" TargetMode="External"/><Relationship Id="rId23" Type="http://schemas.openxmlformats.org/officeDocument/2006/relationships/hyperlink" Target="http://terms.naver.com/item.nhn?dirId=116&amp;docId=19219" TargetMode="External"/><Relationship Id="rId24" Type="http://schemas.openxmlformats.org/officeDocument/2006/relationships/image" Target="media/image9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6:00Z</dcterms:created>
  <dc:creator>megasean</dc:creator>
  <dc:description/>
  <dc:language>en-US</dc:language>
  <cp:lastModifiedBy>megasean</cp:lastModifiedBy>
  <dcterms:modified xsi:type="dcterms:W3CDTF">2011-02-24T00:26:00Z</dcterms:modified>
  <cp:revision>2</cp:revision>
  <dc:subject/>
  <dc:title/>
</cp:coreProperties>
</file>